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6, 43227 Šandrovac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_________________________________________ 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2., točke 1. Izjave o osnivanju trgovačkog društva Šandroprom d.o.o., Predsjednik Skupštine poduzeća Šandroprom d.o.o., na 5. Sjednici Glavne skupštine održane dana 15.12.2021. godine donos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 PRIHODA  I RASHODA ZA  2022. GODINU </w:t>
        <w:br/>
        <w:t>I PROJEKCIJU ZA 2023. - 2024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osi se Plan prihoda i rashoda poduzeća Šandroprom d.o.o. za 2022. godinu i projekcija za 2023. i 2024. godinu, kako slijedi:</w:t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30"/>
        <w:gridCol w:w="2298"/>
        <w:gridCol w:w="1842"/>
        <w:gridCol w:w="1980"/>
        <w:gridCol w:w="2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o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I   FINANCIRANJ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2. god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. godinu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4. godinu</w:t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PRI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radnog stro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kamio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bankina (traktor Claa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održavanja (radnici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njigovodst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trav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ulaznica za baz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prijevoza kamioneto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užanja ostal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ova na groblj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veleproda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odi od najamnine-Dom za starije i nemoć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sufinanciranja ulaznica bazen Gradina (općina Šandrovac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 - INA d.d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đeno priznavanje prihoda-Dom za starije i nemoćne (amortizacija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refundacija za rad radnika (HZZ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-traktor Claas, radni stroj CAT, kamion Mercedes (amortizacij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obračuna šte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 RAS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48"/>
        <w:gridCol w:w="2268"/>
        <w:gridCol w:w="1842"/>
        <w:gridCol w:w="19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(tekuće održavanje i poprav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energije (struja, voda, gorivo, pl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is sitnog invent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 i pošt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usluge (registracija, objave, bilježnici, odvjetni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e troškova (ugovor o djelu, naknada za prijevoz na posao i sa posla, naknada za prehranu rad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izvod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prometnih sredstava (kamion, CAT, Polo, traktori, kamio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rine i dr. davanja drž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ke usluge i usluge F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orezi i trošarine državi, članarina 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 i nadnice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inosi na i iz plać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isplate zaposlenima (regres, božićnica, jubilarne nagrade, solidarna pomoć u slučaju smrti užeg člana obitel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naknada članovima Nadzornog od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vni otpis potraživanja od kupa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 od prodane robe na vel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ne i zatezne ka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ni PDV na prihod od ulaz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BROJ: GS-5-1/2021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  <w:b/>
          <w:i/>
        </w:rPr>
        <w:t>Predsjednik Skupštine Šandroprom d.o.o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Dario Halauš, struč.spec.ing.ag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8:00Z</dcterms:created>
  <dc:creator>Korisnik</dc:creator>
  <dc:description/>
  <dc:language>en-US</dc:language>
  <cp:lastModifiedBy>KORISNIK2</cp:lastModifiedBy>
  <cp:lastPrinted>2022-03-24T11:56:00Z</cp:lastPrinted>
  <dcterms:modified xsi:type="dcterms:W3CDTF">2022-03-24T10:56:00Z</dcterms:modified>
  <cp:revision>7</cp:revision>
  <dc:subject/>
  <dc:title/>
</cp:coreProperties>
</file>